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.55pt;margin-top:8.1pt;width:719.95pt;height:230.35pt;mso-wrap-style:none;v-text-anchor:middle" type="_x0000_t136">
            <v:path textpathok="t"/>
            <v:textpath on="t" fitshape="t" string="Божье" style="font-family:&quot;Times New Roman&quot;;font-size:12pt"/>
            <v:imagedata r:id="rId2" o:detectmouseclick="t"/>
            <v:stroke color="black" weight="28440" joinstyle="miter" endcap="flat"/>
            <v:shadow on="t" obscured="f" color="aqua"/>
            <w10:wrap type="none"/>
          </v:shape>
        </w:pict>
        <w:pict>
          <v:shape id="shape_0" stroked="t" o:allowincell="f" style="position:absolute;margin-left:5.85pt;margin-top:260.1pt;width:712.75pt;height:188.8pt;mso-wrap-style:none;v-text-anchor:middle" type="_x0000_t136">
            <v:path textpathok="t"/>
            <v:textpath on="t" fitshape="t" string="посещение" style="font-family:&quot;Times New Roman&quot;;font-size:12pt"/>
            <v:imagedata r:id="rId3" o:detectmouseclick="t"/>
            <v:stroke color="black" weight="28440" joinstyle="miter" endcap="flat"/>
            <v:shadow on="t" obscured="f" color="aqua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790</wp:posOffset>
                </wp:positionH>
                <wp:positionV relativeFrom="paragraph">
                  <wp:posOffset>5772150</wp:posOffset>
                </wp:positionV>
                <wp:extent cx="2146300" cy="305435"/>
                <wp:effectExtent l="5715" t="5080" r="26670" b="260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454.5pt;width:169pt;height:24.05pt" coordorigin="9954,9090" coordsize="3380,481">
                <v:group id="shape_0" style="position:absolute;left:9954;top:9139;width:3092;height:432">
                  <v:shape id="shape_0" fillcolor="black" stroked="t" o:allowincell="f" style="position:absolute;left:9954;top:9139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2690;top:9283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112;top:9090;width:221;height:431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5772150</wp:posOffset>
                </wp:positionV>
                <wp:extent cx="2011680" cy="3657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54.5pt;width:158.4pt;height:28.8pt" coordorigin="1170,9090" coordsize="3168,576">
                <v:rect id="shape_0" stroked="t" o:allowincell="f" style="position:absolute;left:1170;top:9090;width:3167;height:575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458;top:9268;width:2591;height:242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59:00Z</dcterms:created>
  <dc:creator>V</dc:creator>
  <dc:description/>
  <dc:language>en-US</dc:language>
  <cp:lastModifiedBy>V</cp:lastModifiedBy>
  <cp:lastPrinted>2001-08-27T19:40:00Z</cp:lastPrinted>
  <dcterms:modified xsi:type="dcterms:W3CDTF">2001-08-27T13:41:00Z</dcterms:modified>
  <cp:revision>6</cp:revision>
  <dc:subject/>
  <dc:title/>
</cp:coreProperties>
</file>